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ых обсуждений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еконструкции объекта капитального строительства (объект розничной торгов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площадью 870 кв.м с кадастровым номером 29:22:060403:69, расположенном в территориальном округе Майская горка г.Архангельска по проспекту Московскому, 45, корп.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процента застройки в границах земельного участка до 49,4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отступа зданий, строений, сооружений от границ земельного участка: с северо-западной, южной, юго-восточной сторон до 2,7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8 машино-мест для хранения индивидуального транспорта за пределами земельного участка со стороны (ориентир) РП-23 по пр. Московскому, 47, корп. 1.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9" июня 2020 года по "10" июля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>"О предоставлении разрешения на отклонение от предельных параметров реконструкции объекта капитального строительства (объект розничной торговли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земельном участке, расположенном в территориальном округе Майская горка г.Архангельска по проспекту Московскому, 45, корп. 2" 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скизный проект "Реконструкция магазина по адресу просп. Московский, 45, корп. 2"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пия выписки из ЕГРН (земельный участок) от 28.10.2019 г.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выписки из ЕГРН (здание) от 28.10.2019 г.,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озиция открыта с "29" июня 2020 года по "10" июл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30 июн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7 июл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rPr>
          <w:rStyle w:val="InternetLink"/>
          <w:color w:val="FF00FF"/>
        </w:rPr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7:00Z</dcterms:created>
  <dc:creator>HomeUser</dc:creator>
  <dc:description/>
  <cp:keywords/>
  <dc:language>en-US</dc:language>
  <cp:lastModifiedBy>Людмила Юрьевна Березина</cp:lastModifiedBy>
  <dcterms:modified xsi:type="dcterms:W3CDTF">2020-06-23T05:45:00Z</dcterms:modified>
  <cp:revision>7</cp:revision>
  <dc:subject/>
  <dc:title/>
</cp:coreProperties>
</file>